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>от «______» июля 2015 г.</w:t>
        <w:tab/>
        <w:t>№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дополнений в решение Думы МО «Бурят-Янгуты» №74 от 22 мая 2015 года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rFonts w:cs="Times New Roman" w:ascii="Times New Roman" w:hAnsi="Times New Roman"/>
          <w:b/>
          <w:bCs/>
        </w:rPr>
        <w:t xml:space="preserve">Перечень услуг, </w:t>
      </w:r>
      <w:r>
        <w:rPr>
          <w:rFonts w:cs="Times New Roman" w:ascii="Times New Roman" w:hAnsi="Times New Roman"/>
          <w:b/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, предоставляемые муниципальным образованием «Бурят-Янгуты», в соответствие с федеральным законом от 0.10.2003 г. №131-ФЗ «Об общих принципах организации местного самоуправления в РФ», федеральным законом от 27.07.2010 №210-ФЗ «Об организации предоставления государственных и муниципальных услуг» (статья 9, статья 11 п.6), Постановления Правительства Иркутской области от 30.12.2011 г. №423-пп « Об утверждении перечня услуг, которые являются необходимыми и обязательными для предоставления государственных услуг исполнительными органами  государственной власти Иркутской области  и предоставляются организациями, участвующими в предоставлении государственных услуг исполнительными органами  государственной власти Иркутской области, и порядка определения размера платы за их оказание», 83-ФЗ от 08.05.2010 г.,  постановления главы муниципального образования «Бурят-Янгуты» №75 от 14.10.2011 г. «О порядке формирования и ведения реестра муниципальных услуг», руководствуясь Уставом МО «Бурят-Янгу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МУНИЦИПАЛЬНОГО ОБРАЗОВАНИЯ «БУРЯТ-ЯНГУТЫ» РЕШИЛА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Дополнить пп. 2.5-2.7 пункта 2 раздела 1, пп.13 - пп.19 пункта 4 раздела 1 реестра муниципальных услуг,  предоставляемых администрацией МО «Бурят-Янгуты» (Прилагается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печатном органе «Вестник» МО «Бурят-Янгуты» и на официальном сайте администрации МО «Бурят-Янгуты» в сети Интернет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 с момента опублик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МО «Бурят-Янгуты»</w:t>
        <w:tab/>
        <w:t>Атутова Л.М.</w:t>
      </w:r>
    </w:p>
    <w:p>
      <w:pPr>
        <w:pStyle w:val="Style17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полнения, вносимые в решение Думы МО «Бурят-Янгуты» №74 от 22 мая 2015 года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rFonts w:cs="Times New Roman" w:ascii="Times New Roman" w:hAnsi="Times New Roman"/>
          <w:b/>
          <w:bCs/>
        </w:rPr>
        <w:t xml:space="preserve">Перечень услуг, </w:t>
      </w:r>
      <w:r>
        <w:rPr>
          <w:rFonts w:cs="Times New Roman" w:ascii="Times New Roman" w:hAnsi="Times New Roman"/>
          <w:b/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т «___» июЛ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ЫХ УСЛУГ, ПРЕДОСТАВЛЯЕМЫХ АДМИНИСТРАЦИЕЙ МО «БУРЯТ-ЯНГУТЫ»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РАЗДЕЛ I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3261"/>
        <w:gridCol w:w="2977"/>
        <w:gridCol w:w="1787"/>
        <w:gridCol w:w="1048"/>
        <w:gridCol w:w="2126"/>
        <w:gridCol w:w="1275"/>
      </w:tblGrid>
      <w:tr>
        <w:trPr>
          <w:trHeight w:val="12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(идентификато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снование оказа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здность оказания муниципальной услуг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оказа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услуг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. Муниципальные услуги в сфере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в жилое помещение, находящегося на территории муниципального образования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 Конституция Российской Федерации (Российская газета, № 7, 21.01.2009, Собрание законодательства Российской Федерации, № 4, 26.01.2009, ст. 445, Парламентская газета, № 4, 23-29.01.200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 Жилищный кодекс Российской Федерации (Российская газеты, № 1, 12.01.2005, Собрание законодательства Российской Федерации, № 1 (часть 1), ст.14, 03.01.2005, Парламентская газета, № 7-8, 15.01.2005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</w:t>
              <w:br/>
              <w:t>от 10 августа 2005 года № 502 «Об утверждении формы уведомления о переводе (отказе в переводе) жилого (нежилого) помещения в нежилое (жилое) помещение» (Российская газета, № 180, 17.08.2005, Собрание законодательства Российской Федерации, № 33, ст. 3430, 15.08.200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остановление Правительства Российской Федерации от 16 февраля 2008 № 87 «О составе разделов проектной документации и требованиях к их содержанию» (Российская газета, № 41, 27.02.2008, Собрание законодательства Российской Федерации, № 8, ст. 744, 25.02.2008)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, Собрание законодательства Российской Федерации, 28.12.2009, № 52 (2 ч.), ст. 6626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выдаче документов о переводе жилого помещения в нежилое или нежилого в жилое помещение предоставляется собственникам соответствующего помещений или уполномоченным ими лицам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о переводе жилого помещения в нежилое или нежилого в жилое помещения;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каза в переводе жилого помещения в нежилое или нежилого в жилое пом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, расположенного на территории муниципального образования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 Конституция Российской Федерации (Российская газета, № 7, 21.01.2009, Собрание законодательства Российской Федерации, № 4, 26.01.2009, ст. 445, Парламентская газета, № 4, 23-29.01.2009)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 Жилищный кодекс Российской Федерации (Российская газеты, № 1, 12.01.2005, Собрание законодательства Российской Федерации, № 1 (часть 1), ст.14, 03.01.2005, Парламентская газета, № 7-8, 15.01.2005); 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</w:t>
              <w:br/>
              <w:t>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Российская газета, № 95, 06.05.2005, Собрание законодательства Российской Федерации, № 19, ст. 1812, 09.05.2005)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остановление Правительства Российской Федерации от 16 февраля 2008 № 87 «О составе разделов проектной документации и требованиях к их содержанию» (Российская газета, № 41, 27.02.2008, Собрание законодательства Российской Федерации, № 8, ст. 744, 25.02.2008)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, Собрание законодательства Российской Федерации, 28.12.2009, № 52 (2 ч.), ст. 6626)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остановление Главы администрации от 05.12.2012г №73 «Об утверждении Порядка разработки муниципальных услуг и утверждения административных регламентов предоставления муниципальных услуг.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) Решение Думы от 26.02.2015г №61 «Об утверждения реестра муниципальных услуг, исполняемых администрацией и муниципальными предприятиями (оказание муниципальных услуг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) Устав муниципального образования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выдаче документов о согласовании переустройства и (или) перепланировки жилого помещения предоставляется собственникам жилых помещений или уполномоченным ими лицам, а также нанимателям жилых помещений по договору социального найма только в случае, когда они в установленном порядке уполномочены собственником на проведение переустройства и (или) перепланировки жилого помещ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о согласовании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каза в согласовании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.10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достроительный кодекс </w:t>
            </w: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ru-RU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9.12.2004   № 190-Ф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Федеральный закон от 06.10.2003 № 131-ФЗ «Об общих принципах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закон от 27.07.2010 № 210-ФЗ «Об организации                       предоставления государственных и муниципальных услуг»;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тановление Правительств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 27.12.2004 № 861 «Об утверждении Правил недискриминационного доступа к услугам по передаче электрической энергии и оказания эти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ом муниципального образования «Бурят-Янгуты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информации о принадлежности объектов электросетевого хозяй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е услуги в сфере градостроительства и землепользования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ых планов земельных участков, расположенных на территории муниципального образования "Бурят-Янгуты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Конституция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Градостроите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закон от 27.07.2010 № 210-ФЗ (ред. от 31.12.2014) "Об организации предоставления государственных и муниципальных услуг" (с изм. и доп., вступ. в силу с 31.03.201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закон от 24.07.2007 № 221-ФЗ (ред. от 28.02.2015) "О государственном кадастре недвижимости" (с изм. и доп., вступ. в силу с 01.04.2015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риказ Министерства регионального развития Российской Федерации от 10 мая 2011 года № 207 «Об утверждении формы градостроительного плана земельного участка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Устав муниципального образования «Бурят-Янгуты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(в том числе индивидуальные предприниматели)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дача заявителю градостроительного плана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каз в выдаче заявителю градостроительного плана земельного участ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.10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использование земель или земельных участков, находящихся в муниципальной собственности, а также земельных участков государственная собственность на которые не разграничена» на территории муниципального образования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3.06.2014 г. № 171-ФЗ «О внесении изменений в Земельный кодекс Российской Федерации и отдельные законодательные акт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6 апреля 2011 г. N 63-ФЗ «Об электронной подпис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Ф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муниципального образования «Бурят-Янгуты»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предоставляется физическим или юридическим лицам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о выдаче разрешения на использование земель или земельного участ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 отказе в выдаче разрешения на использование земель или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Зем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Федеральный закон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Федеральный закон Российской Федерации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Федеральный закон от 24 июля 2007 года № 221-ФЗ «О государственной кадастре недвижим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 муниципального образования «Бурят-Янгуты»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(в том числе индивидуальные предприниматели)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переводе земель или земельных участков в составе таких земель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переводе зем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Зем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Градостроит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Гражданским кодексом Российской Федерации (часть втора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) Федеральным законом от 29 декабря 2004 года № 191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ведении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Федеральным законом от 27 июля 2010 года № 210-ФЗ «Об организации предоставления государственных и муниципальных услуг» (далее – Федеральный закона № 210-Ф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) Приказом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муниципального образования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ли юридические лица, имеющие в собственности, безвозмездном пользовании здания, строения, сооружения, расположенные на земельных участках, находящихся в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постановления администрации муниципального образования о предоставлении земельного участка в собственность бесплатн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а договора купли-продажи земельного участка, аренды земельного участка или безвозмездного срочного пользования земельным участк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я об отказе в предоставлении земельного участк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 кодексом Российской Федерации, принятым Федеральным законом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06.04.2011 № 63-ФЗ «Об электронной подпис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ом муниципального образования «Бурят-Янгуты»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способные граждане, которые зарегистрированы по месту постоянного проживания в городских или сельских поселениях, либо их уполномоченные представители, обратившиеся с запросом о предоставлении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ого участка, расположенного за пределами границ населенного пункта для ведения личного подсобного хозяйства без права возведения зданий и стро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предоставлении муниципальной услуг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сервитута в отношении земельного участка, находящегося в муниципальной собственности, а также в отношении земельных участков государственная собственность на которые не разграничена» на территории муниципального образования МО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6 апреля 2011 г. N 63-ФЗ «Об электронной подпис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06 № 152-ФЗ «О персональных данны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предоставляется физическим  и юридическим лицам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заявителю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заявителю решение (постановление) об отказе в установлении сервитута в отношении земельного участка, находящегося в муниципальной собственности, а также в отношении земельных участков государственная собственность на которые не разграничен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акта выбора земельного участка для строительства и предварительное согласование места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Конституция Российской Федерации (Российская газета, № 7, 21.01.2009, Собрание законодательства Российской Федерации, № 4, 26.01.2009, ст. 445, Парламентская газета, № 4, 23-29.01.200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Земельный кодекс Российской Федерации (Российская газеты, № 211-212, 30.10.2001, Собрание законодательства Российской Федерации, № 44, ст.4147, 29.10.2001, Парламентская газета, № 204-205, 30.10.2001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Федеральный закон от 24 июля 2007 года № 221-ФЗ «О государственной кадастре недвижимости» (Российская газета, № 165, 01.08.2007, Собрание законодательства Российской Федерации, № 31, ст. 4017, 30.07.2007, Парламентская газета, № 99-101, 09.08.20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муниципального образования «Бурят-Янгуты»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акта выбора земельного участка для строительства и предварительное согласование места размещения объек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акта выбора земельного участка для строительства и отказ в предварительном согласовании места размещения объек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утверждении акта выбора земельного участка для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8364" w:leader="none"/>
        </w:tabs>
        <w:spacing w:before="0" w:after="200"/>
        <w:ind w:left="836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79B5FF378383497C25E59C412481E2EC9E7BE757A4426AB28C0186424B" TargetMode="External"/><Relationship Id="rId3" Type="http://schemas.openxmlformats.org/officeDocument/2006/relationships/hyperlink" Target="consultantplus://offline/ref=8F779B5FF378383497C25E59C412481E2EC9E7BE757A4426AB28C0186424B" TargetMode="External"/><Relationship Id="rId4" Type="http://schemas.openxmlformats.org/officeDocument/2006/relationships/hyperlink" Target="consultantplus://offline/ref=BF300DE526B31AE8B73ACB7F78A569B9DB1C4F27C4C7D7E3CF97539BE2d20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18:00Z</dcterms:created>
  <dc:creator>Ирина</dc:creator>
  <dc:description/>
  <cp:keywords/>
  <dc:language>en-US</dc:language>
  <cp:lastModifiedBy>Ирина</cp:lastModifiedBy>
  <cp:lastPrinted>2015-06-15T19:30:00Z</cp:lastPrinted>
  <dcterms:modified xsi:type="dcterms:W3CDTF">2015-07-02T15:38:00Z</dcterms:modified>
  <cp:revision>3</cp:revision>
  <dc:subject/>
  <dc:title/>
</cp:coreProperties>
</file>